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 KHỐI CƠ SỞ BỘ 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54635</wp:posOffset>
                      </wp:positionV>
                      <wp:extent cx="2466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p. Hồ Chí Minh, ngày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19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rại truyền thống chào mừng 85 năm ngày thành lập Đoà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Thông báo s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8</w:t>
      </w:r>
      <w:r>
        <w:rPr>
          <w:rFonts w:cs="Times New Roman" w:ascii="Times New Roman" w:hAnsi="Times New Roman"/>
          <w:i/>
          <w:sz w:val="28"/>
          <w:szCs w:val="28"/>
        </w:rPr>
        <w:t xml:space="preserve"> /TB-ĐTN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/2016 của BTV Đoàn khố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58"/>
      </w:tblGrid>
      <w:tr>
        <w:trPr>
          <w:trHeight w:val="490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10/6/2015 (Thứ Sáu)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g00 – 05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rung tại Cảng Sài Gò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xe tại bãi xe Cảng Hành khách Tàu biển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5 Nguyễn Tất Thành, Quận 4.</w:t>
            </w:r>
          </w:p>
        </w:tc>
      </w:tr>
      <w:tr>
        <w:trPr>
          <w:trHeight w:val="4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g30 – 10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 chuyển đến Bảo tàng Hồ Chí Minh – Chi nhánh Bình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ăn sáng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Mekong Restop (Long Thành).</w:t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 – 11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ham quan, nghe thuyết trình về cuộc đời và sự nghiệp của Bác tại Trường Dục Thanh – Phan Th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quan Bảo tàng Hồ Chí Minh – Chi nhánh Bình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“Thanh niên tiên tiến làm theo lời Bác”.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30 – 12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 chuyển về Resort Hòn Rơm 2.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g30 – 14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dùng cơm trưa tại nhà hàng Resor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phòng – Nghỉ ngơi – Chuẩn bị trang phục cho các hoạt động buổi chiều.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 – 16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ham các trò chơi lớn.</w:t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0 – 18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ự do tắm biển.</w:t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g00 – 19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dùng cơm tối tại nhà hàng.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g00 – 20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chuẩn bị các tiết mục văn nghệ. Tham gia chương trình lửa trại.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g00 – 22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ơng trình lửa trại truyền thống.</w:t>
            </w:r>
          </w:p>
        </w:tc>
      </w:tr>
      <w:tr>
        <w:trPr>
          <w:trHeight w:val="3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g00 – 23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ăn khuya, giao lưu.</w:t>
            </w:r>
          </w:p>
        </w:tc>
      </w:tr>
      <w:tr>
        <w:trPr>
          <w:trHeight w:val="490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11/6/2016 (Thứ Bảy)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0 – 08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ập trung ăn sáng.</w:t>
            </w:r>
          </w:p>
        </w:tc>
      </w:tr>
      <w:tr>
        <w:trPr>
          <w:trHeight w:val="5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30 – 10g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am quan và chơi các trò chơi tại đồi c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00 – 12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cơm trưa, làm thủ tục trả phòng.</w:t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g0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 chuyển về lại Thành phố Hồ Chí Minh. Kết thúc chương trì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Calibri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4:00Z</dcterms:created>
  <dc:creator>khuong</dc:creator>
  <dc:description/>
  <cp:keywords/>
  <dc:language>en-US</dc:language>
  <cp:lastModifiedBy>admin</cp:lastModifiedBy>
  <cp:lastPrinted>2016-05-20T14:51:00Z</cp:lastPrinted>
  <dcterms:modified xsi:type="dcterms:W3CDTF">2016-05-20T08:18:00Z</dcterms:modified>
  <cp:revision>5</cp:revision>
  <dc:subject/>
  <dc:title/>
</cp:coreProperties>
</file>